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/>
        <w:t>REVISED SCHEDULE FOR SELECTION OF CONSUL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le of Request for Proposal (RFP) document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10.2008-19.12.2008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0 a.m. to 5 p.m. on all working day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25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-bid meeting at DDA,Siri Fort Sports Complex, August Kranti Marg, New Delhi – 110 04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12.2008 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11.00 a.m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date for receipt of RFP documents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12.2008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upto 3.00 p.m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ning of RFP document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12.2008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at 3.30 p.m.)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imation to short-listed partie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1.2009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sentation by short-listed partie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.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ning of financial bids of short-listed parties and final evaluation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3.2009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3.00 p.m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lection of Consultant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3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2:00Z</dcterms:created>
  <dc:creator>sheetal</dc:creator>
  <dc:description/>
  <dc:language>en-US</dc:language>
  <cp:lastModifiedBy>dd</cp:lastModifiedBy>
  <dcterms:modified xsi:type="dcterms:W3CDTF">2008-12-19T12:02:00Z</dcterms:modified>
  <cp:revision>2</cp:revision>
  <dc:subject/>
  <dc:title/>
</cp:coreProperties>
</file>